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Tronc commun</w:t>
        <w:tab/>
        <w:t>Université de Paris X – Nanterr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s</w:t>
        <w:tab/>
        <w:t>UFR STAP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TD 7 : Corrél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Y a-t-il un lien ?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</w:tabs>
        <w:rPr/>
      </w:pPr>
      <w:r>
        <w:rPr/>
        <w:t>On cherche à établir les activités dont les résultats sont liés à la taille. Pour cela, on choisi trois groupes de personne (les gymnastes, des sauteurs et des étudiants en math). On mesure ensuite deux variables : la taille et la performance (ou la note). Les résultats sont les suivants 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Saut en hauteur</w:t>
      </w:r>
    </w:p>
    <w:p>
      <w:pPr>
        <w:pStyle w:val="Heading4"/>
        <w:rPr/>
      </w:pPr>
      <w:r>
        <w:rPr/>
      </w:r>
    </w:p>
    <w:tbl>
      <w:tblPr>
        <w:tblW w:w="2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Heading4"/>
        <w:rPr/>
      </w:pPr>
      <w:r>
        <w:rPr/>
        <w:t>Gym</w:t>
      </w:r>
    </w:p>
    <w:p>
      <w:pPr>
        <w:pStyle w:val="Heading4"/>
        <w:rPr/>
      </w:pPr>
      <w:r>
        <w:rPr/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(gym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udiant en math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(math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 xml:space="preserve">A) </w:t>
        <w:tab/>
        <w:t>Déterminez graphiquement s’il y a un lien entre les variables tailles et les perf / notes.</w:t>
      </w:r>
    </w:p>
    <w:p>
      <w:pPr>
        <w:pStyle w:val="TextBody"/>
        <w:tabs>
          <w:tab w:val="clear" w:pos="360"/>
        </w:tabs>
        <w:ind w:left="540" w:hanging="540"/>
        <w:rPr/>
      </w:pPr>
      <w:r>
        <w:rPr/>
      </w:r>
    </w:p>
    <w:p>
      <w:pPr>
        <w:pStyle w:val="TextBody"/>
        <w:tabs>
          <w:tab w:val="clear" w:pos="360"/>
        </w:tabs>
        <w:ind w:left="540" w:hanging="0"/>
        <w:rPr/>
      </w:pPr>
      <w:r>
        <w:rPr/>
        <w:t>Indicati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us Excel, tracez le graphe des points Taille en fonction de la Perf (graphique nuage de poi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commencez pour tous les gro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360"/>
        </w:tabs>
        <w:rPr/>
      </w:pPr>
      <w:r>
        <w:rPr/>
        <w:t>Les sau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sauteurs, on veut avoir confirmation des informations graphiqu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tabs>
          <w:tab w:val="clear" w:pos="708"/>
          <w:tab w:val="left" w:pos="540" w:leader="none"/>
        </w:tabs>
        <w:rPr/>
      </w:pPr>
      <w:r>
        <w:rPr/>
        <w:t>B)</w:t>
        <w:tab/>
        <w:t>Calculez la covariance des notes pour  les sauteurs.</w:t>
      </w:r>
    </w:p>
    <w:p>
      <w:pPr>
        <w:pStyle w:val="Retraitcorpsdetexte2"/>
        <w:ind w:left="540" w:hanging="0"/>
        <w:rPr/>
      </w:pPr>
      <w:r>
        <w:rPr/>
      </w:r>
    </w:p>
    <w:p>
      <w:pPr>
        <w:pStyle w:val="Retraitcorpsdetexte2"/>
        <w:ind w:left="720" w:hanging="0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z la moyenne des tailles et de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r chaque élève, donnez l’écart entre sa taille et la moyenne des tailles, puis l’écart entre sa note et la moyenne de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r chaque élève, calculer le produit des écarts ainsi obten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r la covari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ut-on conclure ? La covariance est-elle grande ou pas ?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>C)</w:t>
        <w:tab/>
        <w:t>Vérification : calculez la covariance en utilisant la fonction Excel Covari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n trouve une différence parce que excel calcule la covariance comme si c’était un estimateur non biaisé. Comment corriger cela 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Retraitcorpsdetexte3"/>
        <w:ind w:left="540" w:hanging="540"/>
        <w:rPr/>
      </w:pPr>
      <w:r>
        <w:rPr/>
        <w:t xml:space="preserve">D) </w:t>
        <w:tab/>
        <w:t>Corrélation : comme les notes et les tailles ne sont pas mesurés avec les mêmes unités, on n’a pas pu conclure à la question B.5. Pour conclure, calculez le coefficient de corrélation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z l’écart type (ecartype) des tailles et des notes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Divisez la covariance par le produit des écarts typ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>E)</w:t>
        <w:tab/>
        <w:t>Vérification : calculez le coefficient de corrélation en utilisant la fonction Excel COEFFICIENT.CORRELATION.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Trouve-t-on une différence ? 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traitcorpsdetexte3"/>
        <w:ind w:left="540" w:hanging="540"/>
        <w:rPr/>
      </w:pPr>
      <w:r>
        <w:rPr/>
        <w:t xml:space="preserve">F) </w:t>
        <w:tab/>
        <w:t>Reste maintenant à savoir si le coefficient de Corrélation est significativement différent de 0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alculez le T de Student associé au r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Quel est le DDL de ce T ?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Quelle est la probabilité associée ?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onclusion sur le T ?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onclusion sur le r 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es Gyms et les matheu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G) </w:t>
        <w:tab/>
        <w:t>Calculez (en utilisant directement la fonction excel) le coefficient de corrélation du groupe des Gyms. Est-il significativement différent de zéro ?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H)</w:t>
        <w:tab/>
        <w:t>Même question pour le groupe des matheux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onus</w:t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243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11"/>
      </w:tblGrid>
      <w:tr>
        <w:trPr>
          <w:trHeight w:val="270" w:hRule="atLeast"/>
        </w:trPr>
        <w:tc>
          <w:tcPr>
            <w:tcW w:w="24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4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ill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I)</w:t>
        <w:tab/>
        <w:t>Tracez le graphique. A vue de nez, que vaut le coefficient de corrélation (positif, négatif, significatif ou non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J)</w:t>
        <w:tab/>
        <w:t>Calculez le coefficient de corrélation du groupe 4. Conclusion 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9000" w:leader="none"/>
      </w:tabs>
      <w:ind w:left="360" w:hanging="36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Retraitcorpsdetexte3">
    <w:name w:val="Retrait corps de texte 3"/>
    <w:basedOn w:val="Normal"/>
    <w:qFormat/>
    <w:pPr>
      <w:ind w:left="720" w:hanging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27:00Z</dcterms:created>
  <dc:creator> </dc:creator>
  <dc:description/>
  <cp:keywords/>
  <dc:language>en-US</dc:language>
  <cp:lastModifiedBy>Unicornis</cp:lastModifiedBy>
  <dcterms:modified xsi:type="dcterms:W3CDTF">2005-12-01T07:06:00Z</dcterms:modified>
  <cp:revision>3</cp:revision>
  <dc:subject/>
  <dc:title>Tronc commun</dc:title>
</cp:coreProperties>
</file>