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rPr/>
      </w:pPr>
      <w:r>
        <w:rPr/>
        <w:t>Tronc commun</w:t>
        <w:tab/>
        <w:t>Université de Paris X – Nanterre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Statistiques et informatiques</w:t>
        <w:tab/>
        <w:t>UFR STAPS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TD 7 : Corrélation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Y a-t-il un lien ?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360"/>
        </w:tabs>
        <w:rPr/>
      </w:pPr>
      <w:r>
        <w:rPr/>
        <w:t>On cherche à établir les activités dont les résultats sont liés à la taille. Pour cela, on choisi trois groupes de personne (les gymnastes, des sauteurs et des étudiants en math). On mesure ensuite deux variables : la taille et la performance (ou la note). Les résultats sont les suivants 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Saut en hauteur</w:t>
      </w:r>
    </w:p>
    <w:p>
      <w:pPr>
        <w:pStyle w:val="Heading4"/>
        <w:rPr/>
      </w:pPr>
      <w:r>
        <w:rPr/>
      </w:r>
    </w:p>
    <w:tbl>
      <w:tblPr>
        <w:tblW w:w="2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200"/>
      </w:tblGrid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ill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f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</w:tbl>
    <w:p>
      <w:pPr>
        <w:pStyle w:val="Heading4"/>
        <w:rPr/>
      </w:pPr>
      <w:r>
        <w:rPr/>
        <w:t>Gym</w:t>
      </w:r>
    </w:p>
    <w:p>
      <w:pPr>
        <w:pStyle w:val="Heading4"/>
        <w:rPr/>
      </w:pPr>
      <w:r>
        <w:rPr/>
      </w:r>
    </w:p>
    <w:tbl>
      <w:tblPr>
        <w:tblW w:w="24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200"/>
      </w:tblGrid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ill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 (gym)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tudiant en math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tbl>
      <w:tblPr>
        <w:tblW w:w="24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200"/>
      </w:tblGrid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ill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 (math)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079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Corpsdetexte2"/>
        <w:ind w:left="540" w:hanging="540"/>
        <w:rPr/>
      </w:pPr>
      <w:r>
        <w:rPr/>
        <w:t xml:space="preserve">A) </w:t>
        <w:tab/>
        <w:t>Déterminez graphiquement s’il y a un lien entre les variables tailles et les perf / notes.</w:t>
      </w:r>
    </w:p>
    <w:p>
      <w:pPr>
        <w:pStyle w:val="TextBody"/>
        <w:tabs>
          <w:tab w:val="clear" w:pos="360"/>
        </w:tabs>
        <w:ind w:left="540" w:hanging="540"/>
        <w:rPr/>
      </w:pPr>
      <w:r>
        <w:rPr/>
      </w:r>
    </w:p>
    <w:p>
      <w:pPr>
        <w:pStyle w:val="TextBody"/>
        <w:tabs>
          <w:tab w:val="clear" w:pos="360"/>
        </w:tabs>
        <w:ind w:left="540" w:hanging="0"/>
        <w:rPr/>
      </w:pPr>
      <w:r>
        <w:rPr/>
        <w:t>Indication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 l’aide de la souris, sélectionnez le tableau des notes de l’école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opiez-le (Contrôle-C, ou menu Edition-Copier, ou a la souri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llez sous Exc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opiez le fichier (Contrôle V, ou menu Edition-Coller, ou à la souri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Tracez le graphe des points Taille en fonction de la note (graphique nuage de poin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Recommencez pour tous les grou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360"/>
        </w:tabs>
        <w:rPr/>
      </w:pPr>
      <w:r>
        <w:rPr/>
        <w:t>Les sauteu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les sauteurs, on veut avoir confirmation des informations graphiques.</w:t>
      </w:r>
    </w:p>
    <w:p>
      <w:pPr>
        <w:pStyle w:val="Normal"/>
        <w:jc w:val="both"/>
        <w:rPr/>
      </w:pPr>
      <w:r>
        <w:rPr/>
      </w:r>
    </w:p>
    <w:p>
      <w:pPr>
        <w:pStyle w:val="Corpsdetexte2"/>
        <w:tabs>
          <w:tab w:val="clear" w:pos="708"/>
          <w:tab w:val="left" w:pos="540" w:leader="none"/>
        </w:tabs>
        <w:rPr/>
      </w:pPr>
      <w:r>
        <w:rPr/>
        <w:t>B)</w:t>
        <w:tab/>
        <w:t>Calculez la covariance des notes pour  les sauteurs.</w:t>
      </w:r>
    </w:p>
    <w:p>
      <w:pPr>
        <w:pStyle w:val="Retraitcorpsdetexte2"/>
        <w:ind w:left="540" w:hanging="0"/>
        <w:rPr/>
      </w:pPr>
      <w:r>
        <w:rPr/>
      </w:r>
    </w:p>
    <w:p>
      <w:pPr>
        <w:pStyle w:val="Retraitcorpsdetexte2"/>
        <w:ind w:left="720" w:hanging="0"/>
        <w:rPr/>
      </w:pPr>
      <w:r>
        <w:rPr/>
        <w:t>Indication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alculez la moyenne des tailles et des no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ur chaque élève, donnez l’écart entre sa taille et la moyenne des tailles, puis l’écart entre sa note et la moyenne des no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ur chaque élève, calculer le produit des écarts ainsi obten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alculer la covariance, c’est à dire la somme des produits des écarts divisé par le nombre d’indivi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onclusion ? La covariance est-elle grande ou pas ?</w:t>
      </w:r>
    </w:p>
    <w:p>
      <w:pPr>
        <w:pStyle w:val="Normal"/>
        <w:jc w:val="both"/>
        <w:rPr/>
      </w:pPr>
      <w:r>
        <w:rPr/>
      </w:r>
    </w:p>
    <w:p>
      <w:pPr>
        <w:pStyle w:val="Corpsdetexte2"/>
        <w:ind w:left="540" w:hanging="540"/>
        <w:rPr/>
      </w:pPr>
      <w:r>
        <w:rPr/>
        <w:t>C)</w:t>
        <w:tab/>
        <w:t>Vérification : calculez la covariance en utilisant la fonction Excel Covarian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On trouve une différence parce que excel calcule la covariance comme si c’était un estimateur non biaisé. Comment corriger cela ?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Retraitcorpsdetexte3"/>
        <w:ind w:left="540" w:hanging="540"/>
        <w:rPr/>
      </w:pPr>
      <w:r>
        <w:rPr/>
        <w:t xml:space="preserve">D) </w:t>
        <w:tab/>
        <w:t>Corrélation : comme les notes et les tailles ne sont pas mesurés avec les mêmes unités, on n’a pas pu conclure à la question précédente. Pour conclure, calculez le coefficient de corrélation.</w:t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  <w:t>Indication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alculez l’écart type (ecartype) des tailles et des notes.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>Divisez la covariance par le produit des écart type.</w:t>
      </w:r>
    </w:p>
    <w:p>
      <w:pPr>
        <w:pStyle w:val="Normal"/>
        <w:jc w:val="both"/>
        <w:rPr/>
      </w:pPr>
      <w:r>
        <w:rPr/>
      </w:r>
    </w:p>
    <w:p>
      <w:pPr>
        <w:pStyle w:val="Corpsdetexte2"/>
        <w:ind w:left="540" w:hanging="540"/>
        <w:rPr/>
      </w:pPr>
      <w:r>
        <w:rPr/>
        <w:t>E)</w:t>
        <w:tab/>
        <w:t>Vérification : calculez le coefficient de corrélation en utilisant la fonction Excel COEFFICIENT.CORRELATION.</w:t>
      </w:r>
    </w:p>
    <w:p>
      <w:pPr>
        <w:pStyle w:val="Corpsdetexte2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b w:val="false"/>
          <w:b w:val="false"/>
          <w:bCs/>
        </w:rPr>
      </w:pPr>
      <w:r>
        <w:rPr>
          <w:b w:val="false"/>
          <w:bCs/>
        </w:rPr>
        <w:t>Trouve-t-on une différence ? 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traitcorpsdetexte3"/>
        <w:ind w:left="540" w:hanging="540"/>
        <w:rPr/>
      </w:pPr>
      <w:r>
        <w:rPr/>
        <w:t xml:space="preserve">F) </w:t>
        <w:tab/>
        <w:t>Reste maintenant à savoir si le coefficient de Corrélation est significativement différent de 0.</w:t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  <w:t>Indications :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>Calculez le T de Student observé associé au r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>Quel est le DDL de ce Tobservé ?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>Quel est le T théorique correspondant ?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>Conclusion sur le T ?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>Conclusion sur le r ?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Les Gyms et les matheux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  <w:t xml:space="preserve">G) </w:t>
        <w:tab/>
        <w:t>Calculez (en utilisant directement la fonction excel) le coefficient de corrélation du groupe des Gyms. Est-il significativement différent de zéro ?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  <w:t>H)</w:t>
        <w:tab/>
        <w:t>Même question pour le groupe des matheux.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540" w:hanging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Bonus</w:t>
      </w:r>
    </w:p>
    <w:p>
      <w:pPr>
        <w:pStyle w:val="Normal"/>
        <w:ind w:left="540" w:hanging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2432" w:type="dxa"/>
        <w:jc w:val="left"/>
        <w:tblInd w:w="3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1211"/>
      </w:tblGrid>
      <w:tr>
        <w:trPr>
          <w:trHeight w:val="270" w:hRule="atLeast"/>
        </w:trPr>
        <w:tc>
          <w:tcPr>
            <w:tcW w:w="243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e 4</w:t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aill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e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</w:tbl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  <w:t>I)</w:t>
        <w:tab/>
        <w:t>Tracez le graphique. A vue de nez, que vaut le coefficient de corrélation (positif, négatif, significatif ou non)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J)</w:t>
        <w:tab/>
        <w:t>Calculez le coefficient de corrélation du groupe 4. Conclusion ?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540"/>
      <w:jc w:val="both"/>
      <w:outlineLvl w:val="4"/>
    </w:pPr>
    <w:rPr>
      <w:b/>
      <w:bCs/>
      <w:sz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right" w:pos="9000" w:leader="none"/>
      </w:tabs>
      <w:ind w:left="360" w:hanging="360"/>
      <w:jc w:val="both"/>
    </w:pPr>
    <w:rPr/>
  </w:style>
  <w:style w:type="paragraph" w:styleId="Retraitcorpsdetexte2">
    <w:name w:val="Retrait corps de texte 2"/>
    <w:basedOn w:val="Normal"/>
    <w:qFormat/>
    <w:pPr>
      <w:ind w:left="708" w:hanging="0"/>
      <w:jc w:val="both"/>
    </w:pPr>
    <w:rPr/>
  </w:style>
  <w:style w:type="paragraph" w:styleId="Corpsdetexte2">
    <w:name w:val="Corps de texte 2"/>
    <w:basedOn w:val="Normal"/>
    <w:qFormat/>
    <w:pPr>
      <w:jc w:val="both"/>
    </w:pPr>
    <w:rPr>
      <w:b/>
    </w:rPr>
  </w:style>
  <w:style w:type="paragraph" w:styleId="Retraitcorpsdetexte3">
    <w:name w:val="Retrait corps de texte 3"/>
    <w:basedOn w:val="Normal"/>
    <w:qFormat/>
    <w:pPr>
      <w:ind w:left="720" w:hanging="72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5:49:00Z</dcterms:created>
  <dc:creator> </dc:creator>
  <dc:description/>
  <dc:language>en-US</dc:language>
  <cp:lastModifiedBy>Genolini</cp:lastModifiedBy>
  <dcterms:modified xsi:type="dcterms:W3CDTF">2004-11-30T22:57:00Z</dcterms:modified>
  <cp:revision>6</cp:revision>
  <dc:subject/>
  <dc:title>Tronc commun</dc:title>
</cp:coreProperties>
</file>