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Tronc commun</w:t>
        <w:tab/>
        <w:t>Université de Paris X – Nanterr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s</w:t>
        <w:tab/>
        <w:t>UFR STAP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TD 4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héorème central limite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nstruction d’une distribu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oyenne des cl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IUT d’informatique d’Orsay deuxième année, tous les groupes de TD sont de taille 15. A la fin de l’année, la moyenne générale des groupe est 9,76 écart type 2,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groupe à une moyenne de 14. Est-ce normal ? Quelle est la probabilité que ça arriv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intervalle contient 95% des group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ernier groupe est un groupe incomplet : il ne comporte que 7 étudiants. Quelle est l’intervalle de confiance qui contient 95% des groupes de taille 7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est la probabilité qu’un étudiant ait une note de 12 ou plu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est la probabilité qu’un groupe de taille 7 ait une moyenne de 12 ou plu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est la probabilité qu’un groupe de taille 15 ait une moyenne de 12 ou plu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oupes de taill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nction ALEA() vous donne un nombre aléatoire choisit entre 0 et 1. En multipliant se nombre par 6 puis en prenant sa partie entière, on peut simuler le tirage d’un dés. </w:t>
      </w:r>
    </w:p>
    <w:p>
      <w:pPr>
        <w:pStyle w:val="Normal"/>
        <w:jc w:val="both"/>
        <w:rPr/>
      </w:pPr>
      <w:r>
        <w:rPr/>
        <w:t>Formule : =ARRONDI.SUP( 6*ALEA() ; 0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une nouvelle feuille, remplissez 2 000 cases avec des tirages aléatoires de dés (1000 lignes sur 2 colonnes, de B et 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z la moyenne et l’écart typ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z les effectifs pour chacun des résultats du 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ésentez graphiquement la distribution des 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souhaite grouper les dés deux par deux. Calculez à l’aide du théorème central limite la moyenne et l’écart type des groupes-de-taille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chaque ligne (colonne F), faites la moyenne-de-groupe-de-2 des 2 dés de la lig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z la moyenne et l’écart type des moyenne-de-groupe-de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tez le nombre de moyennes comprises dans chaque intervalle : [1 ; 2[ ; [2 ; 3[ ; [3 ; 4[ ; [4 ; 5[ et  [5 ; 6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ésentez graphiquement la distribution des moyennes-des-groupes-d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Groupes de taille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une nouvelle feuille, remplissez 10 000 cases avec des tirages aléatoires de dés (1000 lignes sur 10 colonnes, de B à 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z la moyenne et l’écart typ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z les effectifs pour chacun des résultats du 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ésentez graphiquement la distribution des 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ait de travailler sur 2 000 ou sur 10 000 tirages a-t-il un impact sur les résultats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souhaite grouper les dés dix par dix. Calculez à l’aide du théorème central limite la moyenne et l’écart type des groupes-de-taille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chaque ligne (colonne N), faites la moyenne-de-groupe-de-10 des 10 dés de la lig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z la moyenne et l’écart type des moyenne-de-groupe-de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oupez l’intervalle [1 ; 6] en 5 intervalles et comptez le nombre de moyennes comprises dans chaque intervalle. Représentez graphiquement la distribution des moyennes-des-groupes-de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oupez l’intervalle [1 ; 6] en 10 intervalles et comptez le nombre de moyennes comprises dans chaque intervalle. Représentez graphiquement la distribution des moyennes-des-groupes-de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ifférences de groupes de taille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une nouvelle feuille, remplissez 10 000 cases avec des tirages aléatoires de dés (1000 lignes sur 5 colonnes, de B à F puis 5 autres colonnes de H à 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chaque ligne (colonne N), faites la différence-des-moyennes, à savoir la moyenne des 5 premiers dés de la ligne moins la moyenne des 5 derniers 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z la moyenne et l’écart type de la différence-des-moyen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oupez l’intervalle [-5 ; 5] en  intervalles et comptez le nombre de moyennes comprises dans chaque intervalle. Représentez graphiquement la distribution des différence-des-moye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2:00Z</dcterms:created>
  <dc:creator>Genolini</dc:creator>
  <dc:description/>
  <dc:language>en-US</dc:language>
  <cp:lastModifiedBy>Genolini</cp:lastModifiedBy>
  <dcterms:modified xsi:type="dcterms:W3CDTF">2004-11-02T19:04:00Z</dcterms:modified>
  <cp:revision>2</cp:revision>
  <dc:subject/>
  <dc:title>Tronc commun</dc:title>
</cp:coreProperties>
</file>