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>Tronc commun</w:t>
        <w:tab/>
        <w:t>Université de Paris X – Nanterre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Statistiques et informatiques</w:t>
        <w:tab/>
        <w:t>UFR STAP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Heading1"/>
        <w:rPr>
          <w:b w:val="false"/>
          <w:b w:val="false"/>
          <w:lang w:val="en-GB"/>
        </w:rPr>
      </w:pPr>
      <w:r>
        <w:rPr>
          <w:lang w:val="en-GB"/>
        </w:rPr>
        <w:t xml:space="preserve">TD 2 : 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en-GB"/>
        </w:rPr>
        <w:t>2</w:t>
      </w:r>
    </w:p>
    <w:p>
      <w:pPr>
        <w:pStyle w:val="Heading3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3"/>
        <w:tabs>
          <w:tab w:val="clear" w:pos="360"/>
          <w:tab w:val="left" w:pos="720" w:leader="none"/>
        </w:tabs>
        <w:rPr>
          <w:lang w:val="en-GB"/>
        </w:rPr>
      </w:pPr>
      <w:r>
        <w:rPr>
          <w:lang w:val="en-GB"/>
        </w:rPr>
        <w:t>I</w:t>
        <w:tab/>
        <w:t>Exemple cool cool : tableau 3x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Dans le cadre d’une enquète sur les licenciés en Karaté, on se demande si les variables </w:t>
      </w:r>
      <w:r>
        <w:rPr>
          <w:i/>
        </w:rPr>
        <w:t>sexe</w:t>
      </w:r>
      <w:r>
        <w:rPr/>
        <w:t xml:space="preserve"> et </w:t>
      </w:r>
      <w:r>
        <w:rPr>
          <w:i/>
        </w:rPr>
        <w:t>compétition</w:t>
      </w:r>
      <w:r>
        <w:rPr/>
        <w:t xml:space="preserve"> (kata) sont liées. Comme d’hab, la variable sexe peut prendre deux valeurs (homme / femme). La variable compétition est peut prendre trois valeurs : combat / kata / non. On interroge 490 personnes. On obtient les résultats suivants :</w:t>
      </w:r>
    </w:p>
    <w:p>
      <w:pPr>
        <w:pStyle w:val="TextBody"/>
        <w:numPr>
          <w:ilvl w:val="0"/>
          <w:numId w:val="3"/>
        </w:numPr>
        <w:rPr/>
      </w:pPr>
      <w:r>
        <w:rPr/>
        <w:t>102 hommes font des combats</w:t>
      </w:r>
    </w:p>
    <w:p>
      <w:pPr>
        <w:pStyle w:val="TextBody"/>
        <w:numPr>
          <w:ilvl w:val="0"/>
          <w:numId w:val="3"/>
        </w:numPr>
        <w:rPr/>
      </w:pPr>
      <w:r>
        <w:rPr/>
        <w:t>62 hommes font des katas</w:t>
      </w:r>
    </w:p>
    <w:p>
      <w:pPr>
        <w:pStyle w:val="TextBody"/>
        <w:numPr>
          <w:ilvl w:val="0"/>
          <w:numId w:val="3"/>
        </w:numPr>
        <w:rPr/>
      </w:pPr>
      <w:r>
        <w:rPr/>
        <w:t>152 hommes ne font pas de compétition</w:t>
      </w:r>
    </w:p>
    <w:p>
      <w:pPr>
        <w:pStyle w:val="TextBody"/>
        <w:numPr>
          <w:ilvl w:val="0"/>
          <w:numId w:val="3"/>
        </w:numPr>
        <w:rPr/>
      </w:pPr>
      <w:r>
        <w:rPr/>
        <w:t>40 femmes font des combats</w:t>
      </w:r>
    </w:p>
    <w:p>
      <w:pPr>
        <w:pStyle w:val="TextBody"/>
        <w:numPr>
          <w:ilvl w:val="0"/>
          <w:numId w:val="3"/>
        </w:numPr>
        <w:rPr/>
      </w:pPr>
      <w:r>
        <w:rPr/>
        <w:t>62 femmes font des katas</w:t>
      </w:r>
    </w:p>
    <w:p>
      <w:pPr>
        <w:pStyle w:val="TextBody"/>
        <w:numPr>
          <w:ilvl w:val="0"/>
          <w:numId w:val="3"/>
        </w:numPr>
        <w:rPr/>
      </w:pPr>
      <w:r>
        <w:rPr/>
        <w:t>72 femmes ne font pas de compéti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variables sexe et compétition sont-elles liées au risque 5%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ormulez l’hypothèse H0. </w:t>
      </w:r>
    </w:p>
    <w:p>
      <w:pPr>
        <w:pStyle w:val="TextBody"/>
        <w:numPr>
          <w:ilvl w:val="0"/>
          <w:numId w:val="4"/>
        </w:numPr>
        <w:rPr/>
      </w:pPr>
      <w:r>
        <w:rPr/>
        <w:t>Dressez le tableau des effectifs observés (tableau croisé). N’oubliez pas d’y inclure les totaux par lignes et par colonne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ous allez maintenant calculer le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observé.</w:t>
      </w:r>
    </w:p>
    <w:p>
      <w:pPr>
        <w:pStyle w:val="TextBody"/>
        <w:numPr>
          <w:ilvl w:val="1"/>
          <w:numId w:val="4"/>
        </w:numPr>
        <w:rPr/>
      </w:pPr>
      <w:r>
        <w:rPr/>
        <w:t>Trouvez le tableau des effectifs attendus, c’est à dire le tableau que l’on obtiendrait si les deux variables étaient totalement indépendantes. On l’obtient en mettant dans chaque case : pourcentage colonne x total ligne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Trouvez le tableau des écarts, c’est à dire les effectifs observés </w:t>
      </w:r>
      <w:r>
        <w:rPr>
          <w:i/>
          <w:iCs/>
        </w:rPr>
        <w:t>moins</w:t>
      </w:r>
      <w:r>
        <w:rPr/>
        <w:t xml:space="preserve"> les théoriques</w:t>
      </w:r>
    </w:p>
    <w:p>
      <w:pPr>
        <w:pStyle w:val="TextBody"/>
        <w:numPr>
          <w:ilvl w:val="1"/>
          <w:numId w:val="4"/>
        </w:numPr>
        <w:rPr/>
      </w:pPr>
      <w:r>
        <w:rPr/>
        <w:t>Trouvez le tableau des écarts au carré et pondéré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Trouvez le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</w:p>
    <w:p>
      <w:pPr>
        <w:pStyle w:val="TextBody"/>
        <w:numPr>
          <w:ilvl w:val="1"/>
          <w:numId w:val="4"/>
        </w:numPr>
        <w:rPr/>
      </w:pPr>
      <w:r>
        <w:rPr/>
        <w:t>Déterminez le DDL du tableau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r la table du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, déterminez la probabilité d'obtenir un tel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si seule la variabilité biologique est en jeu.</w:t>
      </w:r>
    </w:p>
    <w:p>
      <w:pPr>
        <w:pStyle w:val="TextBody"/>
        <w:numPr>
          <w:ilvl w:val="0"/>
          <w:numId w:val="4"/>
        </w:numPr>
        <w:rPr/>
      </w:pPr>
      <w:r>
        <w:rPr/>
        <w:t>Conclusion ?</w:t>
      </w:r>
    </w:p>
    <w:p>
      <w:pPr>
        <w:pStyle w:val="TextBody"/>
        <w:numPr>
          <w:ilvl w:val="0"/>
          <w:numId w:val="4"/>
        </w:numPr>
        <w:rPr/>
      </w:pPr>
      <w:r>
        <w:rPr/>
        <w:t>Quelle est la catégorie la plus sur-représentée ? Quelle est la catégorie la plus sous-représentée ?</w:t>
      </w:r>
    </w:p>
    <w:p>
      <w:pPr>
        <w:pStyle w:val="TextBody"/>
        <w:tabs>
          <w:tab w:val="clear" w:pos="360"/>
        </w:tabs>
        <w:ind w:left="1440" w:hanging="0"/>
        <w:rPr/>
      </w:pPr>
      <w:r>
        <w:rPr/>
        <w:t xml:space="preserve">Pour le savoir, </w:t>
      </w:r>
      <w:r>
        <w:rPr>
          <w:szCs w:val="20"/>
        </w:rPr>
        <w:t xml:space="preserve">on regarde le tableau des contributions au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szCs w:val="20"/>
        </w:rPr>
        <w:t xml:space="preserve"> (4ieme tableau) pour connaître les écarts à l'indépendance les plus forts (les plus grandes valeurs). Puis on regarde la table des écarts (3ieme tableau) pour voir si les écarts à l’indépendance que l’on vient de trouver sont positifs ou négatifs. Les négatifs correspondent aux trajectoires sous-représentés, les positifs aux trajectoires sur-représentée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II</w:t>
        <w:tab/>
        <w:t>Sous R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our construire un tableau, il faut stocker toutes ses valeurs en utilisant la fonction c( ) :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&gt; Tableau &lt;- c(102,62,152,40,62,72)</w:t>
      </w:r>
    </w:p>
    <w:p>
      <w:pPr>
        <w:pStyle w:val="TextBody"/>
        <w:rPr/>
      </w:pPr>
      <w:r>
        <w:rPr/>
        <w:t xml:space="preserve">Pour vérifier ce que R a compris, demandez-lui ensuite d’afficher Tableau : 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&gt; Tablea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e stade, R pense que Tableau contient un vecteur composé de 6 chiffres. Pour transformer ce vecteur en tableau, il faut utiliser l’instruction dim()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&gt; dim(Tableau) &lt;- c(3,2)</w:t>
      </w:r>
    </w:p>
    <w:p>
      <w:pPr>
        <w:pStyle w:val="TextBody"/>
        <w:rPr/>
      </w:pPr>
      <w:r>
        <w:rPr/>
        <w:t>Suite a cette instruction, R comprend que Tableau est un tableau de 3 lignes et 2 colonnes.</w:t>
      </w:r>
    </w:p>
    <w:p>
      <w:pPr>
        <w:pStyle w:val="TextBody"/>
        <w:rPr/>
      </w:pPr>
      <w:r>
        <w:rPr/>
        <w:t xml:space="preserve">Pour vérifier ce que R a compris, demandez-lui ensuite d’afficher Tableau 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n peut ensuite calculer le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du tableau en utilisant la fonction chisq.test :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&gt; chisq.test(Tableau)</w:t>
      </w:r>
    </w:p>
    <w:p>
      <w:pPr>
        <w:pStyle w:val="TextBody"/>
        <w:rPr/>
      </w:pPr>
      <w:r>
        <w:rPr/>
        <w:t>Trouvez-vous la même chose que sous Excel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 applique automatiquement la « correction de Yate ». Pour la supprimer, il faut ajouter correct=FALSE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&gt; chisq.test(Tableau,correct=FALSE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Trouvez-vous la même chose que sous Excel 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I Jouer avec le </w:t>
      </w:r>
      <w:r>
        <w:rPr>
          <w:rFonts w:eastAsia="Symbol" w:cs="Symbol" w:ascii="Symbol" w:hAnsi="Symbol"/>
          <w:b/>
          <w:bCs/>
          <w:sz w:val="32"/>
        </w:rPr>
        <w:t></w:t>
      </w:r>
      <w:r>
        <w:rPr>
          <w:b/>
          <w:bCs/>
          <w:sz w:val="32"/>
          <w:vertAlign w:val="superscript"/>
        </w:rPr>
        <w:t>2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Dans un editeur de texte (notepad), tapez les lignes suivantes :</w:t>
      </w:r>
    </w:p>
    <w:p>
      <w:pPr>
        <w:pStyle w:val="TextBody"/>
        <w:rPr/>
      </w:pPr>
      <w:r>
        <w:rPr/>
        <w:t xml:space="preserve">   </w:t>
      </w:r>
      <w:r>
        <w:rPr>
          <w:highlight w:val="lightGray"/>
        </w:rPr>
        <w:t>Tableau &lt;- c(50,50,50,50)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 xml:space="preserve">   </w:t>
      </w:r>
      <w:r>
        <w:rPr>
          <w:highlight w:val="lightGray"/>
        </w:rPr>
        <w:t xml:space="preserve">Dim(Tableau) &lt;- c(2,2) 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 xml:space="preserve">   </w:t>
      </w:r>
      <w:r>
        <w:rPr>
          <w:highlight w:val="lightGray"/>
        </w:rPr>
        <w:t>chisq.test(Tableau,correct=FALS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uis faites un copiez-coller pour obtenir ses lignes sous R. Quel est le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obtenu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ngez (sous notepad) la premiere ligne en</w:t>
      </w:r>
    </w:p>
    <w:p>
      <w:pPr>
        <w:pStyle w:val="TextBody"/>
        <w:rPr/>
      </w:pPr>
      <w:r>
        <w:rPr/>
        <w:t xml:space="preserve">  </w:t>
      </w:r>
      <w:r>
        <w:rPr>
          <w:highlight w:val="lightGray"/>
        </w:rPr>
        <w:t>Tableau &lt;- c(40,50,60,4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uis a nouveau, copiez les trois lignes et collez les sous R. Quel est le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obtenu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âce a cette méthode, il est très facile de calculer un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, il vous suffit de modifier les valeurs de Tableau sous notepad et de faire un copier coller sous R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herchez des valeurs pour obtenir le plus grand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possible 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herchez des valeurs pour obtenir le plus petit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possible.</w:t>
      </w:r>
    </w:p>
    <w:p>
      <w:pPr>
        <w:pStyle w:val="TextBody"/>
        <w:numPr>
          <w:ilvl w:val="0"/>
          <w:numId w:val="2"/>
        </w:numPr>
        <w:rPr/>
      </w:pPr>
      <w:r>
        <w:rPr/>
        <w:t>Trouvez des tableaux ou R vous annonce que « le Chi2 est peut-être incorrect »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IV Exemple reel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Chargez en mémoire le fichier miniESPAD99.csv (le premier qui me demande « mezieu, ou c’est qu’il est le fichier miniESPAD ? », je l’assomme !),. Pour cela, téléchargez-le, sauvez-le dans votre répertoire. Puis changez le répertoire courant dans R (menu fichier, puis changez le répertoire courant). Ensuite, dans notepad, tapez :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read.csv2("miniESPAD99.csv") -&gt; Dn</w:t>
      </w:r>
    </w:p>
    <w:p>
      <w:pPr>
        <w:pStyle w:val="TextBody"/>
        <w:rPr>
          <w:highlight w:val="lightGray"/>
          <w:lang w:val="en-GB"/>
        </w:rPr>
      </w:pPr>
      <w:r>
        <w:rPr>
          <w:highlight w:val="lightGray"/>
          <w:lang w:val="en-GB"/>
        </w:rPr>
        <w:t>summary(Dn)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table(Dn$DelitGrave,Dn$SportInscritClub)-&gt;chi1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chisq.test(chi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l est le résultat ? Pourquoi y a-t-il un warning ? Avait-on le droit de faire ce qu’on vient de faire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mplacez l’avant dernière ligne par 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table(Dn$Alcool,Dn$SportInscritClub)-&gt;chi1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chisq.test(chi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écutez le code sous R. Quel est le résultat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lles sont les cases sous représentées ? Sur représentées ? Pour le savoir, comme R ne sait pas le faire, il vous faut repasser sous Excel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tour sous R, calculez les chi2 de tous les couples de variables qualitatives. Pour quels couples trouve-t-on un lien ? Interpretter..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b/>
      <w:bCs/>
      <w:sz w:val="32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1">
    <w:name w:val="WW8Num23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right" w:pos="9000" w:leader="none"/>
      </w:tabs>
      <w:ind w:left="360" w:hanging="36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60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3:19:00Z</dcterms:created>
  <dc:creator> </dc:creator>
  <dc:description/>
  <dc:language>en-US</dc:language>
  <cp:lastModifiedBy>Christophe</cp:lastModifiedBy>
  <dcterms:modified xsi:type="dcterms:W3CDTF">2006-10-10T23:19:00Z</dcterms:modified>
  <cp:revision>2</cp:revision>
  <dc:subject/>
  <dc:title>Tronc commun</dc:title>
</cp:coreProperties>
</file>